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jc w:val="center"/>
        <w:rPr/>
      </w:pPr>
      <w:r>
        <w:rPr>
          <w:rFonts w:eastAsia="Times New Roman" w:cs="Times New Roman" w:ascii="Times New Roman" w:hAnsi="Times New Roman"/>
          <w:b/>
          <w:color w:val="555555"/>
          <w:sz w:val="28"/>
          <w:szCs w:val="28"/>
          <w:lang w:eastAsia="ru-RU"/>
        </w:rPr>
        <w:t>Пояснительная записка Творческой группы</w:t>
        <w:br/>
        <w:t xml:space="preserve">«Мастерица» </w:t>
      </w:r>
    </w:p>
    <w:p>
      <w:pPr>
        <w:pStyle w:val="Normal"/>
        <w:shd w:fill="FFFFFF" w:val="clear"/>
        <w:spacing w:lineRule="atLeast" w:line="312" w:before="0" w:after="0"/>
        <w:ind w:firstLine="567"/>
        <w:jc w:val="both"/>
        <w:rPr>
          <w:rFonts w:ascii="Times New Roman" w:hAnsi="Times New Roman" w:eastAsia="Times New Roman" w:cs="Times New Roman"/>
          <w:b/>
          <w:b/>
          <w:color w:val="555555"/>
          <w:sz w:val="28"/>
          <w:szCs w:val="28"/>
          <w:lang w:eastAsia="ru-RU"/>
        </w:rPr>
      </w:pPr>
      <w:r>
        <w:rPr>
          <w:rFonts w:eastAsia="Times New Roman" w:cs="Times New Roman" w:ascii="Times New Roman" w:hAnsi="Times New Roman"/>
          <w:b/>
          <w:color w:val="555555"/>
          <w:sz w:val="28"/>
          <w:szCs w:val="28"/>
          <w:lang w:eastAsia="ru-RU"/>
        </w:rPr>
      </w:r>
    </w:p>
    <w:p>
      <w:pPr>
        <w:pStyle w:val="Normal"/>
        <w:shd w:fill="FFFFFF" w:val="clear"/>
        <w:spacing w:lineRule="atLeast" w:line="312" w:before="0" w:after="0"/>
        <w:ind w:firstLine="567"/>
        <w:jc w:val="both"/>
        <w:rPr>
          <w:rFonts w:ascii="Arial" w:hAnsi="Arial" w:eastAsia="Times New Roman" w:cs="Arial"/>
          <w:color w:val="555555"/>
          <w:sz w:val="36"/>
          <w:szCs w:val="36"/>
          <w:lang w:eastAsia="ru-RU"/>
        </w:rPr>
      </w:pPr>
      <w:r>
        <w:rPr>
          <w:rFonts w:eastAsia="Times New Roman" w:cs="Arial" w:ascii="Arial" w:hAnsi="Arial"/>
          <w:color w:val="555555"/>
          <w:sz w:val="36"/>
          <w:szCs w:val="36"/>
          <w:lang w:eastAsia="ru-RU"/>
        </w:rPr>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ше время, когда привычными стали слова «безнравственность», «бездуховность», мы всерьёз задумываемся о том, какими вырастут нынешние дошкольники. Приобщение детей к русской народной культуре является сегодня актуальной темой. Детям обязательно нужно знать историю своего народа, его традиции, культуру, промыслы, чтобы почувствовать себя частью русского народа, ощутить гордость за свою страну, богатую славными традициями…</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решила научить педагогов своего детского сада  на примере народной куклы расширять знания детей о традициях, с использованием кукол, проявлять интерес к изготовлению разнообразных кукол и использовать их в детской деятельности.</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желании много знать, какой была народная кукла, как ею играли, и что она значила, кроется не только познавательный интерес, но ещё и естественное стремление знать и помнить прошлое своего народа.</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Кукла – первая среди игрушек. Она не рождается сама по себе: её создаёт человек. Она обретает жизнь при помощи воображения и воли своего создател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ясь частью культуры всего человечества, кукла сохраняет в своём образе самобытность и характерные черты создающего её народа. В этом главная ценность традиционной тряпичной куклы. Через игру с куклой ребёнок познаёт мир, происходит его социализация в обществе.</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Организуя работу  творческой группы  «Мастерица» перед собой поставила </w:t>
      </w:r>
      <w:r>
        <w:rPr>
          <w:rFonts w:eastAsia="Times New Roman" w:cs="Times New Roman" w:ascii="Times New Roman" w:hAnsi="Times New Roman"/>
          <w:b/>
          <w:color w:val="000000"/>
          <w:sz w:val="28"/>
          <w:szCs w:val="28"/>
          <w:lang w:eastAsia="ru-RU"/>
        </w:rPr>
        <w:t>цель:</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будить интерес педагогов  к русской народной культуре через знакомство с народной куклой и созданием их своими руками.</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накомить педагогов  с историей возникновения кукл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ть знания о разнообразии и назначении традиционной народной куклы;</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ь коллег изготавливать куклы своими руками, используя схемы и рисунк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реплять на примере изготовления кукол понятия о семье, семейных ценностях, традициях и быте русского народ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интерес к русской народной кукле и бережное отношение к культуре своего народ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ступая к созданию мастер-класса, я сама изучила историю народных кукол, приобрела методическую и познавательную литературу о народных куклах, собрала часть коллекции «Куклы в народных костюмах», подобрала иллюстрации с изображением кукол и схемами изготовления, сама смастерила кукол.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ружке проводятся интегрированные занятия:</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казываю истории создания кукол, о традициях, семейных событиях или праздниках, связанных с той или иной кукло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имся с коллекцией кукол;</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стерим кукол по схемам и рисунка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отрим презентации, читаем книги о куклах;</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ыгрываем сюжеты.</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каждого занятия педагоги могут научить своих воспитанников и их родителей мастерить таких же кукол. Чтобы родители имели представление о работе кружка, мы устраиваем фотовыставки занятий, на которых видны процессы изготовления кукол.</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ru-RU"/>
        </w:rPr>
        <w:t>Ценность работы с народной куклой состоит в том, что в играх с куклами дети учатся общаться, фантазировать, творить, проявлять милосердие, тренируют память. Но главное в этих играх – эмоциональный контакт с куклой. У детей расширяются знания об истории возникновения народной куклы, их разнообразии и назначении. Дети учатся изготавливать игрушки своими руками из ткани, глины, рисовать. Создавая свои маленькие собственные произведения, дети выражают своё отношение к культурному наследию. Поскольку куклы небольшие по размеру и детали скрепляются нитками и узелками, дети вынуждены постоянно работать пальчиками, развивается моторика рук.</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я с куклами, дети познают мир, происходит их социализация в обществ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24:00Z</dcterms:created>
  <dc:creator>Максим</dc:creator>
  <dc:description/>
  <cp:keywords/>
  <dc:language>en-US</dc:language>
  <cp:lastModifiedBy>пк</cp:lastModifiedBy>
  <dcterms:modified xsi:type="dcterms:W3CDTF">2021-11-17T19:29:00Z</dcterms:modified>
  <cp:revision>8</cp:revision>
  <dc:subject/>
  <dc:title/>
</cp:coreProperties>
</file>