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962"/>
        <w:gridCol w:w="2770"/>
      </w:tblGrid>
      <w:tr>
        <w:trPr/>
        <w:tc>
          <w:tcPr>
            <w:tcW w:w="102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ческие данные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2020 учебный год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официальное название учебного заведения на русском языке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амарской области средняя общеобразовательная школа №1 городского округа Чапаевск Самарской области структурное подразделение реализующее основную общеобразовательную программу дошкольного образования «Детский сад №8 «Тополек»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ое название учебного заведения на английском языке (если есть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руководителя учреждения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ь Ирина Вениам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П «Детский сад №8 «Тополек»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координ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трудника, отвечающего в учреждении за работу по програм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-школы/Зеленый флаг»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юбина Олес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СП «Детский сад №8 «Тополек»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акого года ваше учреждение является участником программы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4 год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количество флагов в вашем учебном учреждении на дату сдачи этого отчета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флага</w:t>
            </w:r>
          </w:p>
        </w:tc>
      </w:tr>
      <w:tr>
        <w:trPr>
          <w:trHeight w:val="18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(с выходом)</w:t>
            </w:r>
          </w:p>
        </w:tc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30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639)25456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639)25456</w:t>
            </w:r>
          </w:p>
        </w:tc>
      </w:tr>
      <w:tr>
        <w:trPr>
          <w:trHeight w:val="26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 (с кодом)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20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639)25456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84639)25456</w:t>
            </w:r>
          </w:p>
        </w:tc>
      </w:tr>
      <w:tr>
        <w:trPr>
          <w:trHeight w:val="36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12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polek239@gmail.ru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ytova.olesia@yandex.ru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 вашего учебного заведения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le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ucoz.ru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ть ли на вашем сайте информация о том, что учреждение является участником программы «Эко-школы/Зеленый флаг»? 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topolek.ucoz.ru/index/quot_ehko_shkola_zelenyj_flag_quot/0-4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учебного заведения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00, Самарская область, г. Чапаевск, ул. Ленина , д. 44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педагогов (преподавателей, воспитателей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всех сотрудников учебного заведения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сотрудников-участников программы «Эко-школы/Зеленый флаг»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11" w:hRule="atLeast"/>
        </w:trPr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енность воспитанников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число воспитанников, принимавших участие хотя бы в одном мероприятии Плана действий за отчетный период 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органа местного самоуправления или местной/районной/региональной администрации, который поддерживает Вашу работу по проекту. Если их несколько, то укажите все.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left="720" w:hanging="34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с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«Управление архитектуры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а городского округ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ск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го-Западное управление министер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и науки Самарской обла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СОШ №1 г.о. Чапаевск Самарс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СПО «Чапаевский Губернс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Департамент культуры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го развития администрации г.о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паевск»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о учреждений, с которыми сотрудничает Ваше образовательное учреждение 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ая тема(ы), по которой работало учебное заведение (нужное подчеркнуть или дописать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ли Ваше образовательное учреждение в 2019-2020 учебном году в международном проекте компании Ригли и Эко-школ «Меньше мусора»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отчета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на заседании Экологического Сове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19» мая 2020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47"/>
        <w:gridCol w:w="1789"/>
        <w:gridCol w:w="758"/>
        <w:gridCol w:w="881"/>
        <w:gridCol w:w="264"/>
        <w:gridCol w:w="1404"/>
        <w:gridCol w:w="181"/>
        <w:gridCol w:w="2087"/>
      </w:tblGrid>
      <w:tr>
        <w:trPr/>
        <w:tc>
          <w:tcPr>
            <w:tcW w:w="1011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7-ми шагов на пути к получению Зеленого флага</w:t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1. «Создание экологического совета»</w:t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боты в рамках международной программы «Эко – Школы/Зеленый флаг» в детском саду создан экологический Совет. В состав экологического Сов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землян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шли заинтересованные, активные, ответственные, увлеченные вопросами формирования экологической культуры у детей с ранних лет педагоги, родители и обучающие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работы Сове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направленная и согласованная деятельность всех участников образовательного процесса на основе интегрированного подхода в формировании экологической культуры, экологических чувств и эколог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ического Совета строится по схе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а – человеку (материальная, эстетическая и оздоровительная значимость природ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ловек – природе (положительная и отрицательная деятельность человека в природ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охраны природы; личное участие каждого в природоохраняемых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экологического Совета обсуждается и принимается на общем родительском собр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писок членов Совета</w:t>
            </w:r>
          </w:p>
        </w:tc>
      </w:tr>
      <w:tr>
        <w:trPr/>
        <w:tc>
          <w:tcPr>
            <w:tcW w:w="52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.О. председателя Совета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/>
        <w:tc>
          <w:tcPr>
            <w:tcW w:w="52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ь Ирина Вениаминовна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П «Детский сад №8 «Тополек»</w:t>
            </w:r>
          </w:p>
        </w:tc>
      </w:tr>
      <w:tr>
        <w:trPr/>
        <w:tc>
          <w:tcPr>
            <w:tcW w:w="52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и И.О. членов Совета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>
          <w:trHeight w:val="295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елюбина Олеся Александровна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тодист</w:t>
            </w:r>
          </w:p>
        </w:tc>
      </w:tr>
      <w:tr>
        <w:trPr>
          <w:trHeight w:val="295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седателева Наталия Михайловна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295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убарева Елена Геннадьевна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295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оровкина Вера Васильевна 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295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онова Вера Викторовна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 начальных классов ГБОУ СОШ №1 г.о. Чапаевск Самарской области</w:t>
            </w:r>
          </w:p>
        </w:tc>
      </w:tr>
      <w:tr>
        <w:trPr>
          <w:trHeight w:val="295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усейнова Вера Александровна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дитель</w:t>
            </w:r>
          </w:p>
        </w:tc>
      </w:tr>
      <w:tr>
        <w:trPr>
          <w:trHeight w:val="295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аврина Юлия Евгеньевна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дитель</w:t>
            </w:r>
          </w:p>
        </w:tc>
      </w:tr>
      <w:tr>
        <w:trPr>
          <w:trHeight w:val="295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яльмисова Екатерина Валериевна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дитель</w:t>
            </w:r>
          </w:p>
        </w:tc>
      </w:tr>
      <w:tr>
        <w:trPr>
          <w:trHeight w:val="295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Чурикова Дарья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нница СП «Детский сад № 8</w:t>
            </w:r>
          </w:p>
          <w:p>
            <w:pPr>
              <w:pStyle w:val="Default"/>
              <w:jc w:val="center"/>
              <w:rPr/>
            </w:pPr>
            <w:r>
              <w:rPr/>
              <w:t>«Тополёк» старшей группы</w:t>
            </w:r>
          </w:p>
        </w:tc>
      </w:tr>
      <w:tr>
        <w:trPr>
          <w:trHeight w:val="295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аврина Дарья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нница СП «Детский сад № 8</w:t>
            </w:r>
          </w:p>
          <w:p>
            <w:pPr>
              <w:pStyle w:val="Default"/>
              <w:jc w:val="center"/>
              <w:rPr/>
            </w:pPr>
            <w:r>
              <w:rPr/>
              <w:t>«Тополёк» старшей группы</w:t>
            </w:r>
          </w:p>
        </w:tc>
      </w:tr>
      <w:tr>
        <w:trPr>
          <w:trHeight w:val="295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Шталлинберг Даниил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нник СП «Детский сад № 8</w:t>
            </w:r>
          </w:p>
          <w:p>
            <w:pPr>
              <w:pStyle w:val="Default"/>
              <w:jc w:val="center"/>
              <w:rPr/>
            </w:pPr>
            <w:r>
              <w:rPr/>
              <w:t>«Тополёк» подготовительной к школе</w:t>
            </w:r>
          </w:p>
          <w:p>
            <w:pPr>
              <w:pStyle w:val="Default"/>
              <w:jc w:val="center"/>
              <w:rPr/>
            </w:pPr>
            <w:r>
              <w:rPr/>
              <w:t>группы</w:t>
            </w:r>
          </w:p>
        </w:tc>
      </w:tr>
      <w:tr>
        <w:trPr>
          <w:trHeight w:val="295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ятлова Анна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нница СП «Детский сад № 8</w:t>
            </w:r>
          </w:p>
          <w:p>
            <w:pPr>
              <w:pStyle w:val="Default"/>
              <w:jc w:val="center"/>
              <w:rPr/>
            </w:pPr>
            <w:r>
              <w:rPr/>
              <w:t>«Тополёк» подготовительной к школе</w:t>
            </w:r>
          </w:p>
          <w:p>
            <w:pPr>
              <w:pStyle w:val="Default"/>
              <w:jc w:val="center"/>
              <w:rPr/>
            </w:pPr>
            <w:r>
              <w:rPr/>
              <w:t>Группы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2. «Проведение исследования экологической ситу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данному направлению проводилась в рамках долгосрочного совместного исследовательского проекта «Волшебница вода». Целью проекта являлось: формирование основ экологической культуры детей дошкольного возра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остановка проблемы; создание экспериментальной лаборатории; подбор литературы, иллюстраций для реализации проек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и углубление знаний о в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ельский этап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элементарных исследовательских навыков и умений у до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ий этап включает в себя: наблюдения, опыты и эксперименты, игры и игровые обучающие ситу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/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епление знаний детей о воде, ее свойствах и необходимости для жизни всего живого на нашей план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родител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экскурсия детей и родителей на водо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етей и родителей с дневниками наблю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экологические праздники и театрализованные предст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азет с семейными истор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для родителей - информационная копилка: «Вода вокруг нас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. Конкурс детского творчества «Для чего нужна вод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: «Воспитание юных эколог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перимент в детском са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ые опыты и эксперименты для дошкольни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сследовательских навыков дошколь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3. «Разработка плана действий по снижению нагрузки на окружающую сред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270" w:hRule="atLeast"/>
        </w:trPr>
        <w:tc>
          <w:tcPr>
            <w:tcW w:w="4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документального фильма ВВС «Планета земля», «Перстная вода», «Великая тайна воды». Рассматривания с детьми воды на глобусе, географической карте. 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 Дороненкова С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арева Е.Г. </w:t>
            </w:r>
          </w:p>
        </w:tc>
      </w:tr>
      <w:tr>
        <w:trPr>
          <w:trHeight w:val="270" w:hRule="atLeast"/>
        </w:trPr>
        <w:tc>
          <w:tcPr>
            <w:tcW w:w="4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 Вода прозрачная и не имеет собственной формы. В состав воды входит  кислор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: «У воды нет вкуса и запаха», «Прозрачная вода», «Пар тоже вода», «Вода без формы», «Вода бывает холодной, теплой, горячей», «Как убедиться что вода прозрачная»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 Дороненкова С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ева Е.Г.</w:t>
            </w:r>
          </w:p>
        </w:tc>
      </w:tr>
      <w:tr>
        <w:trPr>
          <w:trHeight w:val="270" w:hRule="atLeast"/>
        </w:trPr>
        <w:tc>
          <w:tcPr>
            <w:tcW w:w="4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Познакомить с процессом растворения краски, сахара в воде. Фильтрования воды с разными вещест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ы: «Очищение воды», «Растворяется, не растворяется»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 Дороненкова С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ева Е.Г</w:t>
            </w:r>
          </w:p>
        </w:tc>
      </w:tr>
      <w:tr>
        <w:trPr>
          <w:trHeight w:val="270" w:hRule="atLeast"/>
        </w:trPr>
        <w:tc>
          <w:tcPr>
            <w:tcW w:w="4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: «Где вода быстрее замерзает?», «Получим талую вод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 Загадки и стихи. Н.А. Некрасов «Дед Мазай и зай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: Х.К. Андерсен «Снежная короле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Сравнение льда и снега: что быстрее тает»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 Дороненкова С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ева Е.Г</w:t>
            </w:r>
          </w:p>
        </w:tc>
      </w:tr>
      <w:tr>
        <w:trPr>
          <w:trHeight w:val="270" w:hRule="atLeast"/>
        </w:trPr>
        <w:tc>
          <w:tcPr>
            <w:tcW w:w="4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Просмотр документального фильма «Путешествие капель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: «Снег - это вода», «Лёд легче воды», « Сосулька-ле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  Рассказ Н. Носова «Гор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творчество:   коллективная работа – аппликация «Снежинки». Наблюдения за природными явлениями, связанными  с водой (изморозь, иней, сосульки, капель, ручейки и т.д.). «Сосульки на крыш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Ходят капельки по кругу»,  «Зима, холод, снег», «Круговорот, как я его понимаю»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 Дороненкова С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ева Е.Г</w:t>
            </w:r>
          </w:p>
        </w:tc>
      </w:tr>
      <w:tr>
        <w:trPr>
          <w:trHeight w:val="270" w:hRule="atLeast"/>
        </w:trPr>
        <w:tc>
          <w:tcPr>
            <w:tcW w:w="4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Чтение энциклопедии «Обитатели моря», «Жизнь в соленой вод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: «Живая в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  А.С.Пушкин «Золотая рыбка», Х.Андерсен «Русалочка». Лиман Муур «Крошка Енот и тот, кто сидит в пруд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: «Рыбы – обитатели водоёмов», «Кто живет в реке» с элементами театрал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 Морские животные, водоплавающие птицы (из геометрических фигур на плоскости) Оригами: рыбка, лодочка, лебеди, лягушка, стаканчик для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Караси и щука», «Разложи картинки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 Дороненкова С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ева Е.Г</w:t>
            </w:r>
          </w:p>
        </w:tc>
      </w:tr>
      <w:tr>
        <w:trPr>
          <w:trHeight w:val="270" w:hRule="atLeast"/>
        </w:trPr>
        <w:tc>
          <w:tcPr>
            <w:tcW w:w="4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Вода у нас дома», «Сколько человеку нужно воды», «Кому нужна вода». «Зачем человеку нужна вода?», «А еще кому нужна вода?», «Что было бы, если бы с земли ушла вода?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: «Соединяющиеся сосуды», «Вода нужна всем», «Растения пьют воду», «У растения внутри есть в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  К.И.Чуковский «Мойдодыр», Д. Я. Фащук «Лекарство от болезней моря». Чтение произведений Н.А. Рыжовой «История одного пруда», «Как люди речку обидел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по произведению К.И.Чуковский «Мойдоды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Кто больше назовет съедобной жидкости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 Дороненкова С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ева Е.Г</w:t>
            </w:r>
          </w:p>
        </w:tc>
      </w:tr>
      <w:tr>
        <w:trPr>
          <w:trHeight w:val="270" w:hRule="atLeast"/>
        </w:trPr>
        <w:tc>
          <w:tcPr>
            <w:tcW w:w="4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по произведению К.И.Чуковский «Мойдодыр»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обучающиеся, родители</w:t>
            </w:r>
          </w:p>
        </w:tc>
      </w:tr>
      <w:tr>
        <w:trPr>
          <w:trHeight w:val="270" w:hRule="atLeast"/>
        </w:trPr>
        <w:tc>
          <w:tcPr>
            <w:tcW w:w="4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«День чистых рук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Заседателева Н.М.</w:t>
            </w:r>
          </w:p>
        </w:tc>
      </w:tr>
      <w:tr>
        <w:trPr>
          <w:trHeight w:val="270" w:hRule="atLeast"/>
        </w:trPr>
        <w:tc>
          <w:tcPr>
            <w:tcW w:w="4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-родительского творчества «Для чего нужна вода?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обучающиеся, родители</w:t>
            </w:r>
          </w:p>
        </w:tc>
      </w:tr>
      <w:tr>
        <w:trPr>
          <w:trHeight w:val="270" w:hRule="atLeast"/>
        </w:trPr>
        <w:tc>
          <w:tcPr>
            <w:tcW w:w="4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Просмотр мультфильма «Берегите воду» (кинокомпания «Триван») и его обсу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: «Мыльные пузыр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  В.Крупин «Живая вода». «Как люди речку обидел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с изображением реки, озера, моря, предметных картинок с сюжетами использования воды. Составление памятки «Правила поведения на воде». Коллективная работа «Озера, реки и мор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Чей кораблик доплывет быстрее?», «Четвертый лишний»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 Дороненкова С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ева Е.Г, Заседателева Н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вкина В.В.</w:t>
            </w:r>
          </w:p>
        </w:tc>
      </w:tr>
      <w:tr>
        <w:trPr>
          <w:trHeight w:val="270" w:hRule="atLeast"/>
        </w:trPr>
        <w:tc>
          <w:tcPr>
            <w:tcW w:w="4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«Корзины ид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ужно сделать, чтобы водоемы не загрязнялись?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обучающиеся, родители</w:t>
            </w:r>
          </w:p>
        </w:tc>
      </w:tr>
      <w:tr>
        <w:trPr>
          <w:trHeight w:val="270" w:hRule="atLeast"/>
        </w:trPr>
        <w:tc>
          <w:tcPr>
            <w:tcW w:w="4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Бесценная и всем необходимая вода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обучающиеся, родители</w:t>
            </w:r>
          </w:p>
        </w:tc>
      </w:tr>
      <w:tr>
        <w:trPr>
          <w:trHeight w:val="270" w:hRule="atLeast"/>
        </w:trPr>
        <w:tc>
          <w:tcPr>
            <w:tcW w:w="4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экскурсия детей и родителей на водоем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обучающиеся, родители</w:t>
            </w:r>
          </w:p>
        </w:tc>
      </w:tr>
      <w:tr>
        <w:trPr>
          <w:trHeight w:val="270" w:hRule="atLeast"/>
        </w:trPr>
        <w:tc>
          <w:tcPr>
            <w:tcW w:w="4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Берегите воду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обучающиеся, родители</w:t>
            </w:r>
          </w:p>
        </w:tc>
      </w:tr>
      <w:tr>
        <w:trPr>
          <w:trHeight w:val="270" w:hRule="atLeast"/>
        </w:trPr>
        <w:tc>
          <w:tcPr>
            <w:tcW w:w="4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роекта. Театрализованная композиция «Волшебница вода»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обучающиеся, родители</w:t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4. «Мониторинг и оц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ыполнением и подведением итогов проводился после мероприятий, свое отношение к мероприятиям дошкольники выражали во время обсуждений и в рисунках. Мониторинг и оценка выполнения плана проводится Экологическим советом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 сформированная мотивация детей на природоохранную деятельность, первоначальных навыков экологически грамотного и безопасного поведения в природе; ответственное отношение детей к окружающей среде, дети имеют достаточно представлений о воде; дети не только умеют называть свойства воды, но и умеют на опытах их доказывать; воспитанники понимают взаимосвязь воды и всего живого на Земле; бережно и экономно относятся к воде – как источнику жизни.</w:t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5. «Включение экологической тематики в школьные курсы»</w:t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9"/>
              <w:ind w:left="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Экологическая тематика достаточно четко отражена в  комплексно-тематическом планировании образовательного процесса. Различные аспекты данного направления охватывают пять образовательных областей в соответсвии с ФГОС ДО и реализуются во всех видах деятельности: 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/>
            </w:pPr>
            <w:r>
              <w:rPr>
                <w:u w:val="single"/>
                <w:lang w:val="en-US" w:eastAsia="en-US"/>
              </w:rPr>
              <w:t>Познавательное развитие:</w:t>
            </w:r>
            <w:r>
              <w:rPr>
                <w:lang w:val="en-US" w:eastAsia="en-US"/>
              </w:rPr>
              <w:t xml:space="preserve"> курс бесед, просмотр документальных фильмов, опытно-экспериментальная деятельность, наблюдения, экскурсии.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/>
            </w:pP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Речевое развитие:</w:t>
            </w:r>
            <w:r>
              <w:rPr>
                <w:lang w:val="en-US" w:eastAsia="en-US"/>
              </w:rPr>
              <w:t xml:space="preserve"> чтение художественной литературы, осуждение мероприятий, организован «Час экологического чтения».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/>
            </w:pPr>
            <w:r>
              <w:rPr>
                <w:u w:val="single"/>
                <w:lang w:val="en-US" w:eastAsia="en-US"/>
              </w:rPr>
              <w:t>Социально-коммуникативное развитие:</w:t>
            </w:r>
            <w:r>
              <w:rPr>
                <w:lang w:val="en-US" w:eastAsia="en-US"/>
              </w:rPr>
              <w:t xml:space="preserve"> детско-родительские проекты, игры, игровые ситуации.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/>
            </w:pPr>
            <w:r>
              <w:rPr>
                <w:u w:val="single"/>
                <w:lang w:val="en-US" w:eastAsia="en-US"/>
              </w:rPr>
              <w:t>Художественно-эстетическое разитие:</w:t>
            </w:r>
            <w:r>
              <w:rPr>
                <w:lang w:val="en-US" w:eastAsia="en-US"/>
              </w:rPr>
              <w:t xml:space="preserve"> продуктивная деятельность (рисование, аппликация, конструирование, лепка, театрализованные представления).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 xml:space="preserve">Физическое разитие: </w:t>
            </w:r>
            <w:r>
              <w:rPr>
                <w:lang w:val="en-US" w:eastAsia="en-US"/>
              </w:rPr>
              <w:t>формирование основ здорового образа жизни, НОД, развлечения.</w:t>
            </w:r>
          </w:p>
          <w:p>
            <w:pPr>
              <w:pStyle w:val="Style1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г 6. «Предоставление информации и сотрудничество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бавьте строки, если нужно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аст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«Экологических чтениях». Совместное мероприятие  с центральной библиотекой им. В.Н. Бондаренко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обучающиеся</w:t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ая научно-практическая конфер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зовые национальные ценности как ос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я гражданской идентичности и у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этнических отношений. Историческая памят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гражданского и государ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10. Экологическое воспитание.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юбина О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телев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борнике конферен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для педагогов «Лучший эколог»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еждународной Эко-школы/Зелё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 «Ёлочк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дагоги, обучающиеся</w:t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телев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вкина В.В., Губарева Е.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городского круглого стола «Меняй себя, а не планету»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дагоги</w:t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 «Экология. Планета. Ребенок»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обучающиеся</w:t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телева Н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О «Инновационный подход к экологическому образованию дошкольников для устойчивого развития» 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Наш дом - природа»(среди первоклассников и воспитанников подготовительной к школе группы)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обучающиеся</w:t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7. «Формулировка и принятие Экологического кодекса»</w:t>
            </w:r>
          </w:p>
        </w:tc>
      </w:tr>
      <w:tr>
        <w:trPr/>
        <w:tc>
          <w:tcPr>
            <w:tcW w:w="80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На заседании экологического Совета принят Экологический кодекс детского сада. Он отражает стремление детского сада в целом и каждого участника образовательного процесса в отдельности улучшить состояние окружающей среды, привить любовь к природе, навыки бережного отношения к н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Экологический кодекс представлен в виде детских рисунков и комментариев к ним.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регите в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Воду нужно охранять, уважать, оберега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И водой, запомни друг, нам нельзя пренебрег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Чистой быть должна в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Без сомнения всегда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Засорять ее не вздума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Лучше головой подум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Всем вода нужна для жизни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Людям, травам и цвета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Насекомым и животны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Птицам ,рыбам и гриб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Мусор в реку не броса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Озеро не засоря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В море не кидай ты ветки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Мать- природу уважай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И тогда наша зем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И для вас , и для ме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Будет самым лучшим дом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Без сомнения, друзья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акое количество благодарностей для детей необходимо вашему учреждению (в скобках укажите общее количество участников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акое количество благодарностей для педагогов необходимо вашему учреждению (в скобках укажите общее количество участников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количество благодарностей для администрации и социальных партнеров необходимо вашему учреждени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80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был оплачен организационный взнос?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алич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взнос оплачен по безналичному расчету, то укажите фамилию человека, который производил оплату. По возможности прикрепите квитанцию к отчету отдельным файло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юбина О.А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424" w:gutter="0" w:header="708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/>
    </w:pPr>
    <w:r>
      <w:rPr>
        <w:sz w:val="18"/>
        <w:szCs w:val="18"/>
        <w:lang w:val="ru-RU"/>
      </w:rPr>
      <w:tab/>
      <w:tab/>
    </w:r>
    <w:r>
      <w:rPr>
        <w:sz w:val="18"/>
        <w:szCs w:val="18"/>
      </w:rPr>
      <w:t xml:space="preserve">Отчет об участии образовательного учреждения </w:t>
    </w:r>
  </w:p>
  <w:p>
    <w:pPr>
      <w:pStyle w:val="Header"/>
      <w:ind w:left="1416" w:hanging="0"/>
      <w:jc w:val="right"/>
      <w:rPr>
        <w:sz w:val="18"/>
        <w:szCs w:val="18"/>
      </w:rPr>
    </w:pPr>
    <w:r>
      <w:rPr>
        <w:sz w:val="18"/>
        <w:szCs w:val="18"/>
      </w:rPr>
      <w:t>в международной программе</w:t>
    </w:r>
  </w:p>
  <w:p>
    <w:pPr>
      <w:pStyle w:val="Header"/>
      <w:ind w:left="1416" w:hanging="0"/>
      <w:jc w:val="right"/>
      <w:rPr/>
    </w:pPr>
    <w:r>
      <w:rPr>
        <w:b/>
        <w:sz w:val="18"/>
        <w:szCs w:val="18"/>
      </w:rPr>
      <w:t>«Эко-</w:t>
    </w:r>
    <w:r>
      <w:rPr>
        <w:b/>
        <w:sz w:val="18"/>
        <w:szCs w:val="18"/>
        <w:lang w:val="ru-RU"/>
      </w:rPr>
      <w:t>ш</w:t>
    </w:r>
    <w:r>
      <w:rPr>
        <w:b/>
        <w:sz w:val="18"/>
        <w:szCs w:val="18"/>
      </w:rPr>
      <w:t>колы/Зеленый флаг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09:00Z</dcterms:created>
  <dc:creator>Admin</dc:creator>
  <dc:description/>
  <cp:keywords/>
  <dc:language>en-US</dc:language>
  <cp:lastModifiedBy>Юлия</cp:lastModifiedBy>
  <cp:lastPrinted>2015-05-15T13:21:00Z</cp:lastPrinted>
  <dcterms:modified xsi:type="dcterms:W3CDTF">2020-05-20T16:43:00Z</dcterms:modified>
  <cp:revision>18</cp:revision>
  <dc:subject/>
  <dc:title>Статистические данные</dc:title>
</cp:coreProperties>
</file>